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r-RS"/>
        </w:rPr>
        <w:t xml:space="preserve">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Заводни печат са бројем и датумом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НА МЕМОРАНДУМУ ПОДНОСИОЦА ЗАХТЕВ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. став 10. Закона о метрологиј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„Службени гласник РС“, број 15/16), </w:t>
      </w:r>
      <w:r>
        <w:rPr>
          <w:rFonts w:cs="Times New Roman" w:ascii="Times New Roman" w:hAnsi="Times New Roman"/>
          <w:sz w:val="24"/>
          <w:szCs w:val="24"/>
          <w:lang w:val="sr-RS"/>
        </w:rPr>
        <w:t>а у вези с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о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критеријумима за одређивање висине трошкова оверавања мери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„Службени гласник РС”, бр. 34/17 и 104/20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 (навести орган привредног субјекта: Управни/Надзорни одбор или Директор и сл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(навести назив привредног субјекта)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обављања послова оверавања мерила Овлашћеног тела ОМ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регистарски број Овлашћеног тела из Регистра овлашћених тела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датум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седиште привредног субјекта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с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ОВНИК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ВЕРАВАЊЕ МЕРИЛ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Табела: Цене услуга оверавања појединачних врста мерила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02"/>
        <w:gridCol w:w="3969"/>
      </w:tblGrid>
      <w:tr>
        <w:trPr>
          <w:trHeight w:val="6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МЕР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  <w:t>(навести метролошке карактеристике -  опсег мерења, класу тачности и с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динарима по комаду мерила </w:t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Цене услуга су исказане без обрачунатог ПДВ-а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Начин плаћања: ____________(навести опцију начина плаћања, уколико је релевантно, нпр. авансно, по предрачуну, по фактури и сл) на рачун број: 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навести број пословног рачуна</w:t>
      </w:r>
      <w:r>
        <w:rPr>
          <w:rFonts w:cs="Times New Roman" w:ascii="Times New Roman" w:hAnsi="Times New Roman"/>
          <w:sz w:val="24"/>
          <w:szCs w:val="24"/>
          <w:lang w:val="sr-RS"/>
        </w:rPr>
        <w:t>), банке: 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навести назив банке код које привредни субјект поседује наведени рачун)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Предвиђена умањења цена и/или предвиђена увећања цена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(уколико је примењиво – текстуално навести предвиђена умањења и/или увећања цена, у складу са чланом 3. тачка 9. Правилника о критеријумима за одређивање висине трошкова оверавања мерила („Службени гласник РС”, бр. 34/17 и 104/20), а у вези са Тарифним бројем 95. закона којим су уређене републичке адмнинистративне так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gree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ценовник, по добијању сагласности Министарства привреде, објављује се на огласној табли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sr-CS"/>
        </w:rPr>
        <w:t xml:space="preserve"> (навести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Latn-CS"/>
        </w:rPr>
        <w:t>назив пр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Latn-CS"/>
        </w:rPr>
        <w:t xml:space="preserve">редног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субјекта)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MS Mincho;ＭＳ 明朝" w:cs="Times New Roman"/>
          <w:bCs/>
          <w:sz w:val="24"/>
          <w:szCs w:val="24"/>
          <w:highlight w:val="green"/>
          <w:lang w:val="sr-C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highlight w:val="green"/>
          <w:lang w:val="sr-C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57"/>
        <w:gridCol w:w="3256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Место и датум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  <w:t xml:space="preserve">Име, презиме и потпис Председника управног/надзорног одбора или Директора и сл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7:00Z</dcterms:created>
  <dc:creator>SlobodankaMarjanovic</dc:creator>
  <dc:description/>
  <cp:keywords/>
  <dc:language>en-US</dc:language>
  <cp:lastModifiedBy>Jelena Ivancevic</cp:lastModifiedBy>
  <cp:lastPrinted>2017-06-26T11:03:00Z</cp:lastPrinted>
  <dcterms:modified xsi:type="dcterms:W3CDTF">2024-11-18T11:42:00Z</dcterms:modified>
  <cp:revision>6</cp:revision>
  <dc:subject/>
  <dc:title/>
</cp:coreProperties>
</file>