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 xml:space="preserve">Заводни печат са бројем и датумом   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НА МЕМОРАНДУМУ ПОДНОСИОЦА ЗАХТЕВ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. ст. 10. и 12. Закона о метрологиј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(„Службени гласник РС“, број 15/16), </w:t>
      </w:r>
      <w:r>
        <w:rPr>
          <w:rFonts w:cs="Times New Roman" w:ascii="Times New Roman" w:hAnsi="Times New Roman"/>
          <w:sz w:val="24"/>
          <w:szCs w:val="24"/>
          <w:lang w:val="sr-RS"/>
        </w:rPr>
        <w:t>а у вези с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ом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критеријумима за одређивање висине трошкова оверавања мери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„Службени гласник РС”, бр. 34/17 и 104/20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 xml:space="preserve"> (навести орган привредног субјекта: Управни/Надзорни одбор или Директор и сл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 xml:space="preserve">(навести назив привредног субјекта)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требе обављања послова оверавања мерила Овлашћеног тела ОМ_______________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навести регистарски број Овлашћеног тела из Регистра овлашћених тела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______________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навести датум)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_______________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навести седиште привредног субјекта)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с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ЕНОВНИК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ОВЕРАВАЊЕ МЕРИЛА</w:t>
      </w:r>
    </w:p>
    <w:p>
      <w:pPr>
        <w:pStyle w:val="Normal"/>
        <w:spacing w:before="120" w:after="120"/>
        <w:rPr/>
      </w:pPr>
      <w:r>
        <w:rPr/>
        <w:t>1. Табела: Цене услуга оверавања појединачних врста мерила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902"/>
        <w:gridCol w:w="3969"/>
      </w:tblGrid>
      <w:tr>
        <w:trPr>
          <w:trHeight w:val="6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СТА МЕР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  <w:t>(навести метролошке карактеристике -  опсег мерења, класу тачности и с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динарима по комаду мерила </w:t>
            </w:r>
          </w:p>
        </w:tc>
      </w:tr>
      <w:tr>
        <w:trPr>
          <w:trHeight w:val="5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120" w:after="120"/>
        <w:ind w:firstLine="7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Цене услуга су исказане без обрачунатог ПДВ-а;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Начин плаћања: ____________(навести опцију начина плаћања, уколико је релевантно, нпр. авансно, по предрачуну, по фактури и сл) на рачун број: _________________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навести број пословног рачуна</w:t>
      </w:r>
      <w:r>
        <w:rPr>
          <w:rFonts w:cs="Times New Roman" w:ascii="Times New Roman" w:hAnsi="Times New Roman"/>
          <w:sz w:val="24"/>
          <w:szCs w:val="24"/>
          <w:lang w:val="sr-RS"/>
        </w:rPr>
        <w:t>), банке: ___________________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навести назив банке код које привредни субјект поседује наведени рачун)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Предвиђена умањења цена и/или предвиђена увећања цена: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уколико је примењиво – текстуално навести предвиђена умањења и/или увећања цена, у складу са чланом 3. тачка 9. Правилника о критеријумима за одређивање висине трошкова оверавања мерила („Службени гласник РС”, бр. 34/17 и 104/20), а у вези са Тарифним бројем 95. закона којим су уређене републичке административне таксе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green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ценовник, по добијању сагласности Министарства привреде, објављује се на огласној табли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 xml:space="preserve">  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/>
        </w:rPr>
        <w:t xml:space="preserve"> (навести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Latn-CS"/>
        </w:rPr>
        <w:t>назив при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Latn-CS"/>
        </w:rPr>
        <w:t xml:space="preserve">редног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субјекта)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RS"/>
        </w:rPr>
        <w:t>Доношењем овог Ценовника за оверавање мерила престаје да важи Ценовник за оверавање мерил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: ___________________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навести)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__________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навести датум)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Напомена: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уколико је сагласност на Ценовник за оверавање мерила дата пре ступања на снагу Правилника о критеријумима за одређивање висине трошкова оверавања мерила, у тачки 6. Ценовника, наводи се да престаје да важи Ценовник за оверавање мерила који је саставни део Одлуке о висини трошкова оверавања мерила (навести број и датум доношења Одлуке, коју је доне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 xml:space="preserve">навести доносиоца Одлуке)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MS Mincho;ＭＳ 明朝" w:cs="Times New Roman"/>
          <w:i/>
          <w:i/>
          <w:color w:val="FF0000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i/>
          <w:color w:val="FF0000"/>
          <w:sz w:val="24"/>
          <w:szCs w:val="24"/>
          <w:lang w:val="sr-C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57"/>
        <w:gridCol w:w="3256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Место и датум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120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  <w:t>Име, презиме и потпи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  <w:t>Председника управног/надзорног одбора или Директора и сл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9:00Z</dcterms:created>
  <dc:creator>SlobodankaMarjanovic</dc:creator>
  <dc:description/>
  <cp:keywords/>
  <dc:language>en-US</dc:language>
  <cp:lastModifiedBy>Jelena Ivancevic</cp:lastModifiedBy>
  <cp:lastPrinted>2017-06-21T09:35:00Z</cp:lastPrinted>
  <dcterms:modified xsi:type="dcterms:W3CDTF">2024-11-18T11:47:00Z</dcterms:modified>
  <cp:revision>8</cp:revision>
  <dc:subject/>
  <dc:title/>
</cp:coreProperties>
</file>